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los parques y zonas verdes públi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 la lista de sitios donde se ejecutaron actividades de rocerías, poda y tala de árboles, y termina con la entrega del informe de sitios atend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sitios donde se ejecutaron actividades de  rocerías, poda y tala de árbo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, Ingeniera forestal. 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la lista de los sitios donde se hace necesario la recolección del material veget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colección de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la recolección de material vegetal en los sitios indicados, producidos por funcionarios de P.Z.V  o ajenos a la depe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 de volqueta y auxilia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de sitios atendi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informe de los sitios atendi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i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7111981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COLECCION DE MATERI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/>
    </w:pPr>
    <w:r>
      <w:rPr>
        <w:rFonts w:cs="Arial" w:ascii="Arial" w:hAnsi="Arial"/>
      </w:rPr>
      <w:t xml:space="preserve">MARCO LEGAL           : </w:t>
    </w:r>
    <w:r>
      <w:rPr>
        <w:rFonts w:cs="Arial" w:ascii="Arial" w:hAnsi="Arial"/>
        <w:sz w:val="20"/>
        <w:szCs w:val="20"/>
      </w:rPr>
      <w:t>Ley 99 de 1993 Medio Ambiente, Decreto 1504 de 1998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Mantenimiento espacio público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6:00Z</dcterms:created>
  <dc:creator>Adriana Rojas Saravia</dc:creator>
  <dc:description/>
  <cp:keywords/>
  <dc:language>en-US</dc:language>
  <cp:lastModifiedBy>WinuE</cp:lastModifiedBy>
  <dcterms:modified xsi:type="dcterms:W3CDTF">2010-10-22T01:36:00Z</dcterms:modified>
  <cp:revision>8</cp:revision>
  <dc:subject/>
  <dc:title>No</dc:title>
</cp:coreProperties>
</file>